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Ns 110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S T A N O W I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nia 9 wrześ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d Rejonowy w Przeworsku I Wydział Cywil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 następując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y: sędzia Magdalena Piech-Podsiadło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oznaniu w dniu 9 września 2024 r. w Przeworsku na posiedzeniu nieja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z wniosku Tadeusza Piecu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 Rafała Pieniążek, Anety Depciuch, Agaty Majcher, małoletniej Julii Kuśmierek i małoletniej Nikoli Gawe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wierdzenie nabycia spadku po Zofii Pieniążek i Patrycji Pieniąż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aw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stanowi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uczestnika Rafała Pieniążek, którego miejsce pobytu nie jest znane, kuratora procesowego w osobie r. pr. Dawida Hoffman - Kancelaria Radcy Prawnego w Jarosławiu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publicznego ogłoszenia na stronie internetowej Sądu oraz w budynku Sądu i Urzędu Gminy w Pruchniku o ustanowieniu kuratora z oznaczeniem sprawy, w której go ustanowiono oraz wskazaniem jej przedmiot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ależnić skuteczność doręczenia odpisu pozwu i wezwań kuratorowi od upływu  miesięcznego okresu od chwili wywieszenia obwieszczeń. </w:t>
      </w:r>
    </w:p>
    <w:p>
      <w:pPr>
        <w:pStyle w:val="Akapitzlis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gdalena Piech-Podsiadł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pis postanowienia doręcz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łnomocnikowi wnioskod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zestnik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ratorowi r. pr. D. Hoffm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dpis postanowienia przesłać do Urzędu Miejskiego w Pruchniku ul. Rynek 1, 37-560 Pruchnik, celem wywieszenia na tablicy ogłoszeń  oraz zamieścić na stronie internetowej tut. Sądu oraz w budynku Sądu o czym uczynić wzmiankę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dpis wniosku z załącznikami doręczyć wyznaczonemu kuratorowi i wezwać do złożenia odpowiedzi na pozew w terminie 2 tygodni od dnia doręczenia, ze wskazaniem wszystkich twierdzeń i dowodów, które chce podnieść w sprawie i pouczyć, że w toku dalszego postępowania sąd pominie spóźnione twierdzenia i dowody (nie zgłoszone w odpowiedzi na pozew), chyba, że uprawdopodobni, że nie zgłosił ich w odpowiedzi na wniosek bez swojej winy lub że uwzględnienie spóźnionych twierdzeń i dowodów nie spowoduje zwłoki w rozpoznaniu sprawy albo, że występują inne wyjątkowe okoliczn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. 1 miesią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8:00Z</dcterms:created>
  <dc:creator>W</dc:creator>
  <dc:description/>
  <cp:keywords/>
  <dc:language>en-US</dc:language>
  <cp:lastModifiedBy>Kukułka Julia</cp:lastModifiedBy>
  <cp:lastPrinted>2024-09-09T15:46:00Z</cp:lastPrinted>
  <dcterms:modified xsi:type="dcterms:W3CDTF">2024-09-30T09:08:00Z</dcterms:modified>
  <cp:revision>2</cp:revision>
  <dc:subject/>
  <dc:title/>
</cp:coreProperties>
</file>